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666105" cy="418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18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- PARTI DI RICAMBIO -</w:t>
            </w:r>
          </w:p>
        </w:tc>
      </w:tr>
      <w:tr>
        <w:trPr>
          <w:trHeight w:val="180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  <w:lang w:val="fr-FR"/>
              </w:rPr>
            </w:pPr>
            <w:r>
              <w:rPr>
                <w:rFonts w:cs="Arial" w:ascii="Arial" w:hAnsi="Arial"/>
                <w:b/>
                <w:i/>
                <w:sz w:val="44"/>
                <w:lang w:val="fr-FR"/>
              </w:rPr>
              <w:t>- PIECES DE RECHARGE -</w:t>
            </w:r>
          </w:p>
        </w:tc>
      </w:tr>
      <w:tr>
        <w:trPr>
          <w:trHeight w:val="180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  <w:lang w:val="de-DE"/>
              </w:rPr>
            </w:pPr>
            <w:r>
              <w:rPr>
                <w:rFonts w:cs="Arial" w:ascii="Arial" w:hAnsi="Arial"/>
                <w:b/>
                <w:i/>
                <w:sz w:val="44"/>
                <w:lang w:val="de-DE"/>
              </w:rPr>
              <w:t>- ERSATZTEILLLISTE -</w:t>
            </w:r>
          </w:p>
        </w:tc>
      </w:tr>
      <w:tr>
        <w:trPr>
          <w:trHeight w:val="180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  <w:lang w:val="de-DE"/>
              </w:rPr>
            </w:pPr>
            <w:r>
              <w:rPr>
                <w:rFonts w:cs="Arial" w:ascii="Arial" w:hAnsi="Arial"/>
                <w:b/>
                <w:i/>
                <w:sz w:val="44"/>
                <w:lang w:val="de-DE"/>
              </w:rPr>
              <w:t>- SPARE PARTS -</w:t>
            </w:r>
          </w:p>
        </w:tc>
      </w:tr>
      <w:tr>
        <w:trPr>
          <w:trHeight w:val="432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lang w:val="de-DE"/>
              </w:rPr>
            </w:pPr>
            <w:r>
              <w:rPr>
                <w:rFonts w:cs="Arial" w:ascii="Arial" w:hAnsi="Arial"/>
                <w:b/>
                <w:i/>
                <w:sz w:val="3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 xml:space="preserve">DECOMPRESSOR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AC5</w:t>
            </w:r>
          </w:p>
        </w:tc>
      </w:tr>
      <w:tr>
        <w:trPr>
          <w:trHeight w:val="432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6"/>
                <w:lang w:val="fr-FR"/>
              </w:rPr>
            </w:pPr>
            <w:r>
              <w:rPr>
                <w:rFonts w:cs="Arial" w:ascii="Arial" w:hAnsi="Arial"/>
                <w:b/>
                <w:i/>
                <w:sz w:val="36"/>
                <w:lang w:val="fr-FR"/>
              </w:rPr>
              <w:t xml:space="preserve">POMPE A VIDE 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lang w:val="fr-FR"/>
              </w:rPr>
              <w:t>AC5</w:t>
            </w:r>
          </w:p>
        </w:tc>
      </w:tr>
      <w:tr>
        <w:trPr>
          <w:trHeight w:val="432" w:hRule="atLeast"/>
        </w:trPr>
        <w:tc>
          <w:tcPr>
            <w:tcW w:w="10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6"/>
                <w:lang w:val="fr-FR"/>
              </w:rPr>
            </w:pPr>
            <w:r>
              <w:rPr>
                <w:rFonts w:cs="Arial" w:ascii="Arial" w:hAnsi="Arial"/>
                <w:b/>
                <w:i/>
                <w:sz w:val="36"/>
                <w:lang w:val="fr-FR"/>
              </w:rPr>
              <w:t xml:space="preserve">VAKUUMPUMPE 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lang w:val="fr-FR"/>
              </w:rPr>
              <w:t>AC5</w:t>
            </w:r>
          </w:p>
        </w:tc>
      </w:tr>
      <w:tr>
        <w:trPr>
          <w:trHeight w:val="432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0000FF"/>
                <w:sz w:val="36"/>
                <w:lang w:val="en-US"/>
              </w:rPr>
              <w:t>AC5</w:t>
            </w:r>
            <w:r>
              <w:rPr>
                <w:rFonts w:cs="Arial" w:ascii="Arial" w:hAnsi="Arial"/>
                <w:b/>
                <w:i/>
                <w:sz w:val="36"/>
                <w:lang w:val="en-US"/>
              </w:rPr>
              <w:t xml:space="preserve"> VACUUM PUMP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urier;Courier New" w:hAnsi="Courier;Courier New" w:cs="Courier;Courier New"/>
          <w:lang w:val="en-US"/>
        </w:rPr>
      </w:pPr>
      <w:r>
        <w:br w:type="page"/>
      </w:r>
      <w:r>
        <w:rPr>
          <w:rFonts w:cs="Courier;Courier New" w:ascii="Courier;Courier New" w:hAnsi="Courier;Courier New"/>
          <w:lang w:val="en-US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1134"/>
        <w:gridCol w:w="2056"/>
        <w:gridCol w:w="1914"/>
        <w:gridCol w:w="1985"/>
        <w:gridCol w:w="205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Nomencl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-0209-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ppo oliatori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aisseu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el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valv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-0216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mpa oli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ompe à hui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elpump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pump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-0091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otta posterior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uverc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v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4-0092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tore complet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to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äuf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3-0012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chi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uverc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v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5-0006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ta livello oli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ig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g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5-0000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ntol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èlic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üfterrad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3-0019-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ngetta posterior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las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lans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ng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4-0141-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ngia dx / sx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las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lans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ng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4-0144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ngetta posterior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las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lans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ng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-1009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porto calott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Support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äg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ppor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0-004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otta anteri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uverc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v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0-0050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a convogliatric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rte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sten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s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0-0021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zzo per ventol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ye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a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b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0-005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zzo anterior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ye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a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b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5-0073-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ella decompressori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lett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Lamelle 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4-0056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rp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häus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3-0065-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batoio oli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served hui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Ölbehält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tan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3-0069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chio serbatoio oli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uverc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v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4-0009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astra chiusur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a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latt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0-0201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o asta oli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ccordi tig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Anschul</w:t>
            </w:r>
            <w:r>
              <w:rPr>
                <w:rFonts w:eastAsia="Symbol" w:cs="Symbol" w:ascii="Symbol" w:hAnsi="Symbol"/>
                <w:sz w:val="16"/>
                <w:lang w:val="de-DE"/>
              </w:rPr>
              <w:t></w:t>
            </w:r>
            <w:r>
              <w:rPr>
                <w:rFonts w:cs="Arial" w:ascii="Arial" w:hAnsi="Arial"/>
                <w:sz w:val="16"/>
                <w:lang w:val="de-DE"/>
              </w:rPr>
              <w:t xml:space="preserve"> Stang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tting ro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77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lubrif. ant. sx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73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lubrif. ant. dx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23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1° mandat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24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cuscinetto anteri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25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2° mandat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71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lubrif. post. sx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72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lubrif. post. dx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97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1° e 2° mandat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5-0325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nizion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i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60-1226-0 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cuscinetto posteri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6-0052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nizioni flang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i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6-0053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nizioni cop. serb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i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9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0-013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mo valvol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rrè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ltplatt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p Pla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0-0137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della mozzo ant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ondelle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ersc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-129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uy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lau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b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6-0035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nizion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i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3-0019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vola di ritegn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oupap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nti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lv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02-00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ello di tenut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d’etanchèitè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mme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sea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03-058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O.R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tori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ndschnu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-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03-10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O.R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tori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ndschnu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-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03-15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O.R.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tori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ndschnu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-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27-05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ello di tenut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d’etanchèitè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mme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sea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27-057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ello di tenut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d’etanchèitè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mmer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 sea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4032-10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o orientabil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ccord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Anschul</w:t>
            </w:r>
            <w:r>
              <w:rPr>
                <w:rFonts w:eastAsia="Symbol" w:cs="Symbol" w:ascii="Symbol" w:hAnsi="Symbol"/>
                <w:sz w:val="16"/>
                <w:lang w:val="de-DE"/>
              </w:rPr>
              <w:t>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itting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4063-05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o dritt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ccord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Anschul</w:t>
            </w:r>
            <w:r>
              <w:rPr>
                <w:rFonts w:eastAsia="Symbol" w:cs="Symbol" w:ascii="Symbol" w:hAnsi="Symbol"/>
                <w:sz w:val="16"/>
                <w:lang w:val="de-DE"/>
              </w:rPr>
              <w:t>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itting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4061-05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o 90°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ccord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Anschul</w:t>
            </w:r>
            <w:r>
              <w:rPr>
                <w:rFonts w:eastAsia="Symbol" w:cs="Symbol" w:ascii="Symbol" w:hAnsi="Symbol"/>
                <w:sz w:val="16"/>
                <w:lang w:val="de-DE"/>
              </w:rPr>
              <w:t>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itting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0005-02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intern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0005-02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intern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5070-00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ppo conic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oucho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u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1005-005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scinetto radial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uleme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ugellag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ll bea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1012-00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scinett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uleme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ugellag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ll bea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5-00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3-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5-00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5-00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t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5-00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te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7-005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7-008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8-11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90-00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oujo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ift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t 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104-01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125-00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2025-00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cru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utt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01-00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tt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ndel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ers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3001-03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“Seeger”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“Seeger”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g “Seeger”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ng “Seeger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3002-067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guett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lavett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Keil 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07-001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tta pian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ondelle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ersc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15-005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tta pian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ondelle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ersc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18-019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 elastic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xe èlasti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ift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stic pi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27-00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 cilindric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Axe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ift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i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5023-00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po carico oli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oucho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u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5041-00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lfaro acciaio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eville à oeille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Ösen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e nu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3003-037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“Seeger”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“Seeger”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g “Seeger”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ng “Seeger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1-0036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ttore complet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llecteu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mpenobertei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ifol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-0004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vie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b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4-002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at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èviateu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mschaltvorr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nge-over Devic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4-0068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tt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llecteur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mpenobertei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ifol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3-0033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chio deviator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uvercl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lansch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ng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6-0016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nizion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in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kel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v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0-0034-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la 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ssort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er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rin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1000-074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llo di tenut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neau d’etanchèitè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sket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75-003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rau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re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01-002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tta elastic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ndelle èlastiq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rsc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ring Wash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4005-005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tta piana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ondelle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edrscheibe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e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899-0109-0</w:t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 guarnizioni AC5</w:t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eu de joints AC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chtungsatz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t of gaskets AC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9"/>
      </w:tblGrid>
      <w:tr>
        <w:trPr>
          <w:trHeight w:val="1331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drawing>
                <wp:inline distT="0" distB="0" distL="0" distR="0">
                  <wp:extent cx="6149340" cy="845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845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72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  <w:r>
      <w:rPr>
        <w:rFonts w:cs="Arial" w:ascii="Arial" w:hAnsi="Arial"/>
        <w:color w:val="0000FF"/>
      </w:rPr>
      <w:t>Ed. 10/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color w:val="0000FF"/>
      </w:rPr>
      <w:tab/>
      <w:tab/>
      <w:t>Ed. 10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5387"/>
      <w:gridCol w:w="2268"/>
      <w:gridCol w:w="852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  <w:t>2110-0297-1 SX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  <w:t>2110-0298-1 DX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DECOMPRESSORE </w:t>
          </w:r>
          <w:r>
            <w:rPr>
              <w:rFonts w:cs="Arial" w:ascii="Arial" w:hAnsi="Arial"/>
              <w:b/>
              <w:color w:val="0000FF"/>
              <w:sz w:val="16"/>
            </w:rPr>
            <w:t>AC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 xml:space="preserve">POMPE A VIDE </w:t>
          </w:r>
          <w:r>
            <w:rPr>
              <w:rFonts w:cs="Arial" w:ascii="Arial" w:hAnsi="Arial"/>
              <w:b/>
              <w:color w:val="0000FF"/>
              <w:sz w:val="16"/>
              <w:lang w:val="fr-FR"/>
            </w:rPr>
            <w:t>AC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 xml:space="preserve">VAKUUMPUMPE </w:t>
          </w:r>
          <w:r>
            <w:rPr>
              <w:rFonts w:cs="Arial" w:ascii="Arial" w:hAnsi="Arial"/>
              <w:b/>
              <w:color w:val="0000FF"/>
              <w:sz w:val="16"/>
              <w:lang w:val="fr-FR"/>
            </w:rPr>
            <w:t>AC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FF"/>
              <w:sz w:val="16"/>
              <w:lang w:val="en-US"/>
            </w:rPr>
            <w:t xml:space="preserve">AC5 </w:t>
          </w:r>
          <w:r>
            <w:rPr>
              <w:rFonts w:cs="Arial" w:ascii="Arial" w:hAnsi="Arial"/>
              <w:b/>
              <w:sz w:val="16"/>
              <w:lang w:val="en-US"/>
            </w:rPr>
            <w:t>VACUUM PUMP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llestimenti Pompe Mor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Pontebbana 16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3080 Fiume Veneto (PN)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0434/95121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x 450276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 0434/957786</w:t>
          </w:r>
        </w:p>
      </w:tc>
      <w:tc>
        <w:tcPr>
          <w:tcW w:w="85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76250" cy="70866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71" w:type="dxa"/>
      <w:tblLayout w:type="fixed"/>
      <w:tblCellMar>
        <w:top w:w="113" w:type="dxa"/>
        <w:left w:w="71" w:type="dxa"/>
        <w:bottom w:w="0" w:type="dxa"/>
        <w:right w:w="71" w:type="dxa"/>
      </w:tblCellMar>
    </w:tblPr>
    <w:tblGrid>
      <w:gridCol w:w="4380"/>
      <w:gridCol w:w="4380"/>
      <w:gridCol w:w="1511"/>
    </w:tblGrid>
    <w:tr>
      <w:trPr>
        <w:trHeight w:val="1840" w:hRule="atLeast"/>
        <w:cantSplit w:val="true"/>
      </w:trPr>
      <w:tc>
        <w:tcPr>
          <w:tcW w:w="438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998220" cy="7556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Allestimenti Pompe Moro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Via Pontebbana 1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33080 Fiume Veneto (PN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Tel.0434/951211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Telex 45027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Telefax 0434/957786</w:t>
          </w:r>
        </w:p>
      </w:tc>
      <w:tc>
        <w:tcPr>
          <w:tcW w:w="151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739775" cy="10864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Roman 10cpi" w:hAnsi="Roman 10cpi" w:cs="Roman 10cp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>
      <w:rFonts w:ascii="Roman 10cpi;Arial" w:hAnsi="Roman 10cpi;Arial" w:cs="Roman 10cpi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2:00Z</dcterms:created>
  <dc:creator>Tiziano</dc:creator>
  <dc:description/>
  <cp:keywords/>
  <dc:language>en-US</dc:language>
  <cp:lastModifiedBy>Peter Hayton</cp:lastModifiedBy>
  <cp:lastPrinted>2001-11-07T13:48:00Z</cp:lastPrinted>
  <dcterms:modified xsi:type="dcterms:W3CDTF">2020-04-22T10:02:00Z</dcterms:modified>
  <cp:revision>2</cp:revision>
  <dc:subject/>
  <dc:title>Modello catalogo ricambi</dc:title>
</cp:coreProperties>
</file>