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1089660</wp:posOffset>
            </wp:positionV>
            <wp:extent cx="73152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801100</wp:posOffset>
            </wp:positionV>
            <wp:extent cx="371094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104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497.95pt,-27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2743200"/>
                <wp:effectExtent l="28575" t="0" r="285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188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0" cy="3886200"/>
                <wp:effectExtent l="28575" t="635" r="285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0pt" to="-54pt,755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9601200</wp:posOffset>
                </wp:positionV>
                <wp:extent cx="4417695" cy="0"/>
                <wp:effectExtent l="0" t="28575" r="0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56pt" to="293.95pt,75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01200</wp:posOffset>
                </wp:positionV>
                <wp:extent cx="902970" cy="0"/>
                <wp:effectExtent l="0" t="28575" r="0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56pt" to="503.05pt,75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8801100</wp:posOffset>
            </wp:positionV>
            <wp:extent cx="3733800" cy="693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683895</wp:posOffset>
                </wp:positionV>
                <wp:extent cx="2495550" cy="800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CE 45 Light;Microsoft YaHei" w:ascii="Frutiger CE 45 Light;Microsoft YaHei" w:hAnsi="Frutiger CE 45 Light;Microsoft YaHei"/>
                                <w:b/>
                                <w:sz w:val="96"/>
                                <w:szCs w:val="96"/>
                                <w:lang w:val="en-GB"/>
                              </w:rPr>
                              <w:t>VR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3pt;mso-wrap-distance-left:9.05pt;mso-wrap-distance-right:9.05pt;mso-wrap-distance-top:0pt;mso-wrap-distance-bottom:0pt;margin-top:-53.8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 CE 45 Light;Microsoft YaHei" w:ascii="Frutiger CE 45 Light;Microsoft YaHei" w:hAnsi="Frutiger CE 45 Light;Microsoft YaHei"/>
                          <w:b/>
                          <w:sz w:val="96"/>
                          <w:szCs w:val="96"/>
                          <w:lang w:val="en-GB"/>
                        </w:rPr>
                        <w:t>VR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CE 45 Light">
    <w:altName w:val="Microsoft YaHe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5:00Z</dcterms:created>
  <dc:creator>stevem</dc:creator>
  <dc:description/>
  <dc:language>en-US</dc:language>
  <cp:lastModifiedBy>Paul Wood</cp:lastModifiedBy>
  <cp:lastPrinted>2007-11-21T15:06:00Z</cp:lastPrinted>
  <dcterms:modified xsi:type="dcterms:W3CDTF">2020-07-27T14:25:00Z</dcterms:modified>
  <cp:revision>2</cp:revision>
  <dc:subject/>
  <dc:title/>
</cp:coreProperties>
</file>