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36195" distB="36195" distL="25400" distR="25400" simplePos="0" locked="0" layoutInCell="0" allowOverlap="1" relativeHeight="4">
            <wp:simplePos x="0" y="0"/>
            <wp:positionH relativeFrom="margin">
              <wp:posOffset>4426585</wp:posOffset>
            </wp:positionH>
            <wp:positionV relativeFrom="paragraph">
              <wp:posOffset>662940</wp:posOffset>
            </wp:positionV>
            <wp:extent cx="2179320" cy="5097145"/>
            <wp:effectExtent l="0" t="0" r="0" b="0"/>
            <wp:wrapTight wrapText="bothSides">
              <wp:wrapPolygon edited="0">
                <wp:start x="-80" y="0"/>
                <wp:lineTo x="-80" y="21572"/>
                <wp:lineTo x="21600" y="21572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  <w:lang w:val="en-GB"/>
        </w:rPr>
        <w:t>SPECIFICATION FOR FIL.004.13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Drawing ref :- TAV.144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FLOW RATE </w:t>
        <w:tab/>
        <w:t>:-  300 – 900 m3/hr (176 – 530 cfm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GB"/>
        </w:rPr>
        <w:t>PRESSURE</w:t>
        <w:tab/>
        <w:tab/>
        <w:t>:- 5 bar (absolut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TEMPERATURE</w:t>
        <w:tab/>
        <w:t xml:space="preserve">:- -40˚C to 150˚C Continuous </w:t>
      </w:r>
    </w:p>
    <w:p>
      <w:pPr>
        <w:pStyle w:val="Normal"/>
        <w:ind w:left="1440" w:firstLine="72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ELEMENT</w:t>
        <w:tab/>
        <w:tab/>
        <w:t>:- Pleated construction 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4"/>
          <w:szCs w:val="24"/>
          <w:lang w:val="en-GB"/>
        </w:rPr>
        <w:t>Outer mesh</w:t>
        <w:tab/>
        <w:tab/>
        <w:t>:- 40`s square mesh 316 stainless steel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GB"/>
        </w:rPr>
        <w:t>Inner mesh</w:t>
        <w:tab/>
        <w:tab/>
        <w:t>:- 80`s square mesh 316 stainless  steel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Filter media</w:t>
        <w:tab/>
        <w:tab/>
        <w:t xml:space="preserve">:- 5 micron absolute( 98% 1 µ ) </w:t>
      </w:r>
    </w:p>
    <w:p>
      <w:pPr>
        <w:pStyle w:val="Normal"/>
        <w:ind w:left="1440" w:firstLine="720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316 stainless steel (sintered fibre.)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GB"/>
        </w:rPr>
        <w:t>ASSEMBLY</w:t>
        <w:tab/>
        <w:tab/>
        <w:t>:- Welded seam. Epoxy bonded end cap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4"/>
          <w:szCs w:val="24"/>
          <w:lang w:val="en-GB"/>
        </w:rPr>
        <w:t>TESTING</w:t>
        <w:tab/>
        <w:t>:- Integrity test by bubble point 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ISO</w:t>
        <w:tab/>
        <w:t xml:space="preserve">:- All elements carry works order production number .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Unique to each element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289" w:top="345" w:footer="5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47"/>
      <w:gridCol w:w="594"/>
    </w:tblGrid>
    <w:tr>
      <w:trPr>
        <w:cantSplit w:val="true"/>
      </w:trPr>
      <w:tc>
        <w:tcPr>
          <w:tcW w:w="8847" w:type="dxa"/>
          <w:tcBorders/>
        </w:tcPr>
        <w:p>
          <w:pPr>
            <w:pStyle w:val="Heading1"/>
            <w:spacing w:before="120" w:after="0"/>
            <w:rPr/>
          </w:pPr>
          <w:bookmarkStart w:id="0" w:name="_1136709044"/>
          <w:bookmarkEnd w:id="0"/>
          <w:r>
            <w:rPr/>
            <w:object w:dxaOrig="11025" w:dyaOrig="1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1.25pt;height:55.25pt" filled="f" o:ole="">
                <v:imagedata r:id="rId2" o:title=""/>
              </v:shape>
              <o:OLEObject Type="Embed" ProgID="" ShapeID="ole_rId1" DrawAspect="Content" ObjectID="_1836254527" r:id="rId1"/>
            </w:object>
          </w:r>
        </w:p>
      </w:tc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9441" w:type="dxa"/>
          <w:gridSpan w:val="2"/>
          <w:tcBorders>
            <w:top w:val="single" w:sz="12" w:space="0" w:color="808080"/>
          </w:tcBorders>
        </w:tcPr>
        <w:p>
          <w:pPr>
            <w:pStyle w:val="Heading1"/>
            <w:spacing w:before="120" w:after="0"/>
            <w:rPr/>
          </w:pPr>
          <w:r>
            <w:rPr>
              <w:sz w:val="16"/>
            </w:rPr>
            <w:t>Registered Office: Unit 28, Croft Road Ind.Estate, Newcastle, Staffs. ST5 0TW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ompany Registration No. 374278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7"/>
      <w:gridCol w:w="23"/>
      <w:gridCol w:w="4656"/>
      <w:gridCol w:w="6200"/>
    </w:tblGrid>
    <w:tr>
      <w:trPr>
        <w:trHeight w:val="2000" w:hRule="exact"/>
        <w:cantSplit w:val="true"/>
      </w:trPr>
      <w:tc>
        <w:tcPr>
          <w:tcW w:w="11016" w:type="dxa"/>
          <w:gridSpan w:val="4"/>
          <w:tcBorders>
            <w:bottom w:val="single" w:sz="8" w:space="0" w:color="C0C0C0"/>
          </w:tcBorders>
          <w:vAlign w:val="center"/>
        </w:tcPr>
        <w:p>
          <w:pPr>
            <w:pStyle w:val="Heading3"/>
            <w:snapToGrid w:val="false"/>
            <w:spacing w:lineRule="auto" w:line="216" w:before="0" w:after="0"/>
            <w:rPr>
              <w:color w:val="FF0000"/>
              <w:spacing w:val="0"/>
              <w:sz w:val="116"/>
              <w:lang w:val="en-US" w:eastAsia="en-US"/>
            </w:rPr>
          </w:pPr>
          <w:r>
            <w:rPr>
              <w:color w:val="FF0000"/>
              <w:spacing w:val="0"/>
              <w:sz w:val="116"/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column">
                      <wp:posOffset>-88265</wp:posOffset>
                    </wp:positionH>
                    <wp:positionV relativeFrom="paragraph">
                      <wp:posOffset>123825</wp:posOffset>
                    </wp:positionV>
                    <wp:extent cx="6452235" cy="1358900"/>
                    <wp:effectExtent l="5715" t="15875" r="0" b="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52280" cy="1359000"/>
                              <a:chOff x="0" y="0"/>
                              <a:chExt cx="6452280" cy="13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520"/>
                                <a:ext cx="6236280" cy="104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80" h="2250">
                                    <a:moveTo>
                                      <a:pt x="0" y="0"/>
                                    </a:moveTo>
                                    <a:lnTo>
                                      <a:pt x="13980" y="0"/>
                                    </a:lnTo>
                                    <a:lnTo>
                                      <a:pt x="13980" y="390"/>
                                    </a:lnTo>
                                    <a:lnTo>
                                      <a:pt x="1500" y="390"/>
                                    </a:lnTo>
                                    <a:lnTo>
                                      <a:pt x="1500" y="2250"/>
                                    </a:lnTo>
                                    <a:lnTo>
                                      <a:pt x="1020" y="2250"/>
                                    </a:lnTo>
                                    <a:lnTo>
                                      <a:pt x="1020" y="39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  <a:effectLst>
                                <a:outerShdw dist="127008" dir="19383909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00" y="968400"/>
                                <a:ext cx="275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0"/>
                                  <a:ext cx="20790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6600" y="0"/>
                                <a:ext cx="5755680" cy="11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4"/>
                                      <w:b/>
                                      <w:i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en-US" w:bidi="ar-SA"/>
                                    </w:rPr>
                                    <w:t>RANSAIRVA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3040" y="749160"/>
                                <a:ext cx="350964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w w:val="90"/>
                                      <w:b/>
                                      <w:i/>
                                      <w:spacing w:val="100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en-US" w:bidi="ar-SA"/>
                                    </w:rPr>
                                    <w:t>INTERNATIONAL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20"/>
                                      <w:w w:val="80"/>
                                      <w:spacing w:val="60"/>
                                      <w:rFonts w:ascii="Arial Black" w:hAnsi="Arial Black" w:eastAsia="Times New Roman" w:cs="Arial Blac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20"/>
                                      <w:w w:val="90"/>
                                      <w:rFonts w:ascii="Arial Black" w:hAnsi="Arial Black" w:eastAsia="Times New Roman" w:cs="Arial Black"/>
                                      <w:color w:val="auto"/>
                                      <w:lang w:val="en-US" w:bidi="ar-SA"/>
                                    </w:rPr>
                                    <w:t>LT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6.95pt;margin-top:9.75pt;width:508.05pt;height:107pt" coordorigin="-139,195" coordsize="10161,2140">
                    <v:shape id="shape_0" coordsize="13980,2250" path="m0,0l13980,0l13980,390l1500,390l1500,2250l1020,2250l1020,390l0,390l0,0xe" fillcolor="red" stroked="t" o:allowincell="f" style="position:absolute;left:-139;top:298;width:9820;height:1637;mso-wrap-style:none;v-text-anchor:middle">
                      <v:fill o:detectmouseclick="t" type="solid" color2="aqua"/>
                      <v:stroke color="red" weight="9360" joinstyle="round" endcap="flat"/>
                      <v:shadow on="t" obscured="f" color="black"/>
                      <w10:wrap type="topAndBottom"/>
                    </v:shape>
                    <v:group id="shape_0" style="position:absolute;left:48;top:1720;width:4340;height:0">
                      <v:line id="shape_0" from="48,1720" to="588,1720" stroked="t" o:allowincell="f" style="position:absolute">
                        <v:stroke color="black" weight="50760" joinstyle="miter" endcap="flat"/>
                        <v:fill o:detectmouseclick="t" on="false"/>
                        <w10:wrap type="topAndBottom"/>
                      </v:line>
                      <v:line id="shape_0" from="1115,1720" to="4388,1720" stroked="t" o:allowincell="f" style="position:absolute">
                        <v:stroke color="black" weight="50760" joinstyle="miter" endcap="flat"/>
                        <v:fill o:detectmouseclick="t" on="false"/>
                        <w10:wrap type="topAndBottom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58;top:195;width:9063;height:18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4"/>
                                <w:b/>
                                <w:i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en-US" w:bidi="ar-SA"/>
                              </w:rPr>
                              <w:t>RANSAIRVA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91;top:1375;width:5526;height: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i/>
                                <w:spacing w:val="10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INTERNATIONA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w w:val="80"/>
                                <w:spacing w:val="6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w w:val="9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LT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11016" w:type="dxa"/>
          <w:gridSpan w:val="4"/>
          <w:tcBorders>
            <w:bottom w:val="single" w:sz="8" w:space="0" w:color="C0C0C0"/>
          </w:tcBorders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  <w:spacing w:val="2"/>
              <w:w w:val="140"/>
            </w:rPr>
          </w:pPr>
          <w:r>
            <w:rPr>
              <w:rFonts w:cs="Arial" w:ascii="Arial" w:hAnsi="Arial"/>
              <w:spacing w:val="2"/>
              <w:w w:val="140"/>
            </w:rPr>
            <w:t>Hydraulic Coolers, Pressure Line Filters, Air &amp; Gas Compressors / Vacuum Pumps / Blowers / Booster Packages and Rotary Lobe Pumps for Transport and Industry</w:t>
          </w:r>
        </w:p>
      </w:tc>
    </w:tr>
    <w:tr>
      <w:trPr>
        <w:cantSplit w:val="true"/>
      </w:trPr>
      <w:tc>
        <w:tcPr>
          <w:tcW w:w="137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pacing w:val="2"/>
              <w:w w:val="140"/>
            </w:rPr>
          </w:pPr>
          <w:r>
            <w:rPr>
              <w:rFonts w:cs="Arial Narrow" w:ascii="Arial Narrow" w:hAnsi="Arial Narrow"/>
              <w:spacing w:val="2"/>
              <w:w w:val="14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pacing w:val="2"/>
            </w:rPr>
          </w:pPr>
          <w:r>
            <w:rPr>
              <w:rFonts w:cs="Arial Narrow" w:ascii="Arial Narrow" w:hAnsi="Arial Narrow"/>
              <w:spacing w:val="2"/>
            </w:rPr>
          </w:r>
        </w:p>
      </w:tc>
      <w:tc>
        <w:tcPr>
          <w:tcW w:w="4656" w:type="dxa"/>
          <w:tcBorders/>
        </w:tcPr>
        <w:p>
          <w:pPr>
            <w:pStyle w:val="Normal"/>
            <w:rPr>
              <w:rFonts w:ascii="Arial" w:hAnsi="Arial" w:eastAsia="Arial" w:cs="Arial"/>
              <w:spacing w:val="2"/>
              <w:sz w:val="28"/>
            </w:rPr>
          </w:pPr>
          <w:r>
            <w:rPr>
              <w:rFonts w:eastAsia="Arial" w:cs="Arial" w:ascii="Arial" w:hAnsi="Arial"/>
              <w:spacing w:val="2"/>
              <w:sz w:val="28"/>
            </w:rPr>
            <w:t xml:space="preserve"> </w:t>
          </w:r>
        </w:p>
      </w:tc>
      <w:tc>
        <w:tcPr>
          <w:tcW w:w="620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spacing w:val="2"/>
              <w:sz w:val="18"/>
            </w:rPr>
          </w:pPr>
          <w:r>
            <w:rPr>
              <w:rFonts w:cs="Arial" w:ascii="Arial" w:hAnsi="Arial"/>
              <w:spacing w:val="2"/>
              <w:sz w:val="18"/>
            </w:rPr>
            <w:t>Unit 28, Croft road Industrial Estate, Newcastle, Staffordshire ST5 0TW</w:t>
          </w:r>
        </w:p>
        <w:p>
          <w:pPr>
            <w:pStyle w:val="Normal"/>
            <w:rPr>
              <w:rFonts w:ascii="Arial" w:hAnsi="Arial" w:cs="Arial"/>
              <w:spacing w:val="2"/>
              <w:sz w:val="18"/>
            </w:rPr>
          </w:pPr>
          <w:r>
            <w:rPr>
              <w:rFonts w:cs="Arial" w:ascii="Arial" w:hAnsi="Arial"/>
              <w:spacing w:val="2"/>
              <w:sz w:val="18"/>
            </w:rPr>
            <w:t>Tel: (01782) 710282 Fax: (01782) 710126</w:t>
          </w:r>
        </w:p>
        <w:p>
          <w:pPr>
            <w:pStyle w:val="Normal"/>
            <w:rPr>
              <w:rFonts w:ascii="Arial" w:hAnsi="Arial" w:cs="Arial"/>
              <w:spacing w:val="2"/>
              <w:sz w:val="18"/>
            </w:rPr>
          </w:pPr>
          <w:r>
            <w:rPr>
              <w:rFonts w:cs="Arial" w:ascii="Arial" w:hAnsi="Arial"/>
              <w:spacing w:val="2"/>
              <w:sz w:val="18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pacing w:val="2"/>
                <w:sz w:val="18"/>
              </w:rPr>
              <w:t>office@transairvac.com</w:t>
            </w:r>
          </w:hyperlink>
          <w:r>
            <w:rPr>
              <w:rFonts w:cs="Arial" w:ascii="Arial" w:hAnsi="Arial"/>
              <w:spacing w:val="2"/>
              <w:sz w:val="18"/>
            </w:rPr>
            <w:t xml:space="preserve">     Website:  </w:t>
          </w:r>
          <w:hyperlink r:id="rId2">
            <w:r>
              <w:rPr>
                <w:rStyle w:val="InternetLink"/>
                <w:rFonts w:cs="Arial" w:ascii="Arial" w:hAnsi="Arial"/>
                <w:spacing w:val="2"/>
                <w:sz w:val="18"/>
              </w:rPr>
              <w:t>www.transairvac.com</w:t>
            </w:r>
          </w:hyperlink>
          <w:r>
            <w:rPr>
              <w:rFonts w:cs="Arial" w:ascii="Arial" w:hAnsi="Arial"/>
              <w:spacing w:val="2"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pacing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Copperplate Gothic Bold" w:hAnsi="Copperplate Gothic Bold" w:cs="Copperplate Gothic Bold"/>
      <w:spacing w:val="2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transairvac.com" TargetMode="External"/><Relationship Id="rId2" Type="http://schemas.openxmlformats.org/officeDocument/2006/relationships/hyperlink" Target="http://www.transairva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8:00Z</dcterms:created>
  <dc:creator>Mr P Wood</dc:creator>
  <dc:description/>
  <cp:keywords/>
  <dc:language>en-US</dc:language>
  <cp:lastModifiedBy>Paul.Wood</cp:lastModifiedBy>
  <cp:lastPrinted>2008-01-15T15:35:00Z</cp:lastPrinted>
  <dcterms:modified xsi:type="dcterms:W3CDTF">2019-11-06T08:48:00Z</dcterms:modified>
  <cp:revision>2</cp:revision>
  <dc:subject/>
  <dc:title> </dc:title>
</cp:coreProperties>
</file>